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交通大学研究生副导师聘任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聘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聘副导师基本情况介绍（包括：姓名、学历、职称、工作单位、在学术及科研方面的已有成果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拟聘副导师意见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拟聘副导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学院意见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40" w:hanging="240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48:00Z</dcterms:created>
  <dc:creator>User</dc:creator>
  <dc:description/>
  <cp:keywords/>
  <dc:language>en-US</dc:language>
  <cp:lastModifiedBy>User</cp:lastModifiedBy>
  <cp:lastPrinted>2007-10-19T11:17:00Z</cp:lastPrinted>
  <dcterms:modified xsi:type="dcterms:W3CDTF">2007-10-19T03:27:00Z</dcterms:modified>
  <cp:revision>6</cp:revision>
  <dc:subject/>
  <dc:title>北京交通大学研究生副导师聘任申请表</dc:title>
</cp:coreProperties>
</file>