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交通大学电气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25</w:t>
      </w:r>
      <w:r>
        <w:rPr>
          <w:rFonts w:ascii="华文中宋" w:hAnsi="华文中宋" w:cs="华文中宋" w:eastAsia="华文中宋"/>
          <w:b/>
          <w:sz w:val="32"/>
        </w:rPr>
        <w:t>年硕士研究生推免报考专业转专业申请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交通大学电气工程学院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身份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本科学校为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推免报考北京交通大学电气工程学院（硕士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专业（专业代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）。由于个人原因，现申请将报考专业更换为（硕士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专业（专业代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（手写签字图片）：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 w:before="0" w:after="156"/>
        <w:ind w:right="5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：本人身份证照片（正反面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0:00Z</dcterms:created>
  <dc:creator>zhouyb</dc:creator>
  <dc:description/>
  <cp:keywords/>
  <dc:language>en-US</dc:language>
  <cp:lastModifiedBy>Lenovo</cp:lastModifiedBy>
  <cp:lastPrinted>2017-04-05T08:44:00Z</cp:lastPrinted>
  <dcterms:modified xsi:type="dcterms:W3CDTF">2024-09-29T03:25:00Z</dcterms:modified>
  <cp:revision>10</cp:revision>
  <dc:subject/>
  <dc:title>北方交通大学</dc:title>
</cp:coreProperties>
</file>